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vaz postižených civilizačními chorobami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bočka Ústí nad Orlic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ozvánka na zájezd, na středu 22. května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rad Helfštýn – expozice uměleckého kovářství a historické mincovn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ipník nad Bečvou – historické náměstí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mek Chropyně – sál krále Ječmínka,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mátník malíře E. Fil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jezd ze zastávky Tvardkova v 7 hod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a 250 Kč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jemci hlaste se osobně v Klubu důchodců (tzv. Sladkovna) každé úterý mezi 11 – 12 hod. nebo telefonicky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ntakt:  737 378 8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 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55:00Z</dcterms:created>
  <dc:creator>Katka</dc:creator>
  <dc:description/>
  <cp:keywords/>
  <dc:language>en-US</dc:language>
  <cp:lastModifiedBy>Katka</cp:lastModifiedBy>
  <cp:lastPrinted>2010-09-04T11:34:00Z</cp:lastPrinted>
  <dcterms:modified xsi:type="dcterms:W3CDTF">2013-04-08T09:55:00Z</dcterms:modified>
  <cp:revision>2</cp:revision>
  <dc:subject/>
  <dc:title>Střední odborná škola automobilní</dc:title>
</cp:coreProperties>
</file>