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z postižených civilizačními chorobami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organizace Ústí nad Orlic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P o z v á n k 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pěší vycházku nebo malý cyklovýl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Cíl :  Tábořiště Cakl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:  pátek 16 května 2014 ve 14 hod.  t a m 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Vaši účast se těší členové výboru ZO SPC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46:00Z</dcterms:created>
  <dc:creator>Míša</dc:creator>
  <dc:description/>
  <cp:keywords/>
  <dc:language>en-US</dc:language>
  <cp:lastModifiedBy>Míša</cp:lastModifiedBy>
  <dcterms:modified xsi:type="dcterms:W3CDTF">2014-04-08T21:46:00Z</dcterms:modified>
  <cp:revision>2</cp:revision>
  <dc:subject/>
  <dc:title>Svaz postižených civilizačními chorobami,</dc:title>
</cp:coreProperties>
</file>