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ozvánka na vycházku do Černovíra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 :  sobota 18. 5.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E:  sraz v 10 hod „U Skoby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ěkné počasí a dobrou náladu pře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bor  S P C 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:  720 573 05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2:00Z</dcterms:created>
  <dc:creator>Katka</dc:creator>
  <dc:description/>
  <cp:keywords/>
  <dc:language>en-US</dc:language>
  <cp:lastModifiedBy>Katka</cp:lastModifiedBy>
  <cp:lastPrinted>2010-09-04T11:34:00Z</cp:lastPrinted>
  <dcterms:modified xsi:type="dcterms:W3CDTF">2013-04-18T14:42:00Z</dcterms:modified>
  <cp:revision>2</cp:revision>
  <dc:subject/>
  <dc:title>Střední odborná škola automobilní</dc:title>
</cp:coreProperties>
</file>